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>№</w:t>
      </w:r>
      <w:r>
        <w:rPr>
          <w:rFonts w:cs="Times New Roman" w:ascii="Times New Roman" w:hAnsi="Times New Roman"/>
          <w:bCs/>
          <w:i/>
          <w:sz w:val="24"/>
          <w:szCs w:val="24"/>
          <w:lang w:val="kk-KZ"/>
        </w:rPr>
        <w:t xml:space="preserve">1 қосымш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Ақтөбе облысының білім басқармас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Алға ауданының білім бөлімі мемлекетті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мекемесінің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Талдысай негізгі мектебінің </w:t>
        <w:br/>
        <w:t xml:space="preserve">2024 жылғы 02 қыркүйе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28 бұйрығымен бекітілд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Талдысай негізгі  мектебі бойынша тегін ыстық тамақтың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Ұйымдастырылуы туралы жұмысының жұмыс жоспа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2024-2025 оқу жы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1074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477"/>
        <w:gridCol w:w="171"/>
        <w:gridCol w:w="1417"/>
        <w:gridCol w:w="2268"/>
        <w:gridCol w:w="195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№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Өткізілетін іс-шарал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рзім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уптыла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оспарланған нәтиже және орындалуы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Ұйымдастыру – талдау жұмыстары, ақпараттық қамсыздандыру</w:t>
            </w:r>
          </w:p>
        </w:tc>
      </w:tr>
      <w:tr>
        <w:trPr>
          <w:trHeight w:val="6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   оқушылардың   ыстық тамақпен   қамту    жұмыстарын ұйымдастыруға   арналған нормативтік-құқықтық базаларын қалыптаст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9.24ж дей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Әндіжанов  директордың тәрбие жұмыс жөніндегі орынбасарының м.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рмативтік құқықтық құжаттар жинағ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асханасының жаңа оқу жылына дайындығын тексе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5.09.24 ж дей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қтану сапасына мониторинг жүргізу жөніндегі комиссия тоб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ңа оқу жылына дайындық актіс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гін ыстық тамақпен қамтылатын оқушылардың тізімін жаса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9.24 ж дей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Әндіжанов  директордың тәрбие жұмыс жөніндегі орынбасарының м.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 тізім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оқушыларға ыстық тамақты ұйымдастыру туралы жадынама жасау және бекі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мектептегі тамақтандыруды ұйымдастыру туралы бұйрығ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2.09.24 ж дей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Әндіжанов  директордың тәрбие жұмыс жөніндегі орынбасарының м.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ұйры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ұжаттардың жүргізілуін бақылауды ұйымдастыр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. Жалпы түбейгейлі жинауды тіркейтін журна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. Дайын тамақтың сапасын бақылау (бракераж) журна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Ас блок жұмыскерлерінің денсаулығын іріңді ауруларға тексеруді тіркейтін журнал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. Тамақ өнімдері мен азық-түлік шикізаттарының бракераж журна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.Тамақ өнімдерінің нормаларын бақылау журнал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.Тоңазытқыштағы  температуралық тәртіп журнал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4.09.24 ж дей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қарай әр айдың соңғы апта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Нә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медбикес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Тлеу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лға алуш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урналдардың толтырылу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схананың санитарлық жағдайына бақылау жүрг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птасына </w:t>
              <w:br/>
              <w:t>1 р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.Есенгарин директордың шаруашылық жөніндегі меңгерушіс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сыныс бер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 тамақтандыруды ұйымдастыру бойынша стендті жандандыру (эстетикалық, денсаулық бұрышы, аз мәзі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жеттілігіне қар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Әндіжанов  директордың тәрбие жұмыс жөніндегі орынбасарының м.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тенд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Оқушылардың арасында дұрыс тамақтану және тамақтану мәдениетіне тәрбиелеу бойынша жұмы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қушылардың ыстық тамақпен қамтылуы туралы мониторинг жүргізу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айдың соңғы апт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қтану сапасына мониторинг жүргізу жөніндегі комиссия тоб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лдау ақпарат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қтану бойынша сауалнама жүргіз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класс оқушыл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, Жекелеген санаттағы оқушыла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класс оқушылар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 оқушылары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 тоқ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 тоқ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ІІ тоқс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қ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Әндіжанов  директордың тәрбие жұмыс жөніндегі орынбасарының м.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уалнама қорытындысы</w:t>
            </w:r>
          </w:p>
        </w:tc>
      </w:tr>
      <w:tr>
        <w:trPr>
          <w:trHeight w:val="5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мақтану мәдениеті.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 қыркүй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ке</w:t>
              <w:br/>
              <w:t>А.Нә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нымдық саба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әрумені мол тағамдар»</w:t>
              <w:br/>
              <w:t>1-4 к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8 қаз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класс жетекшісі  А.Шабилова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н тыс іс ш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мақтан уланудың алдын алу»</w:t>
              <w:br/>
              <w:t>1-8к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қараш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дб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.Нә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ыптан тыс шар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Fast food» тағамдарының ағзаға тигізетін зиян жөнінде дөнгелек үстелде түсіндіру  6-8  клас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 желтоқс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.Туманова  биология пәнінің мұғалімі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к үст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Тағам сапасы отандық және шетелдік»тағам құрамы туралы пікірталас. 6-8 к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 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ат жетекшісі Г.Құрман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ікіртала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уру тудыратын бактериялар» 6-8 кл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ақп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 медбикесі А.Нәб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ңгімеле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9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Жақсылық жасауға кешікпе» қайырымдылық жәрмеңкесі, 2-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 наур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әлімер А.Әбжетова </w:t>
              <w:br/>
              <w:t xml:space="preserve"> сынып жетекші </w:t>
              <w:br/>
              <w:t>А.Шабило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әрмеңк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Дұрыс тамақтану- денсаулық кепілі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 клас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 сәуі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 класс жетекшісі Б.Буркитали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өңгелек үсте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Салауатты өмір салты» спорттық сайыс 1-4класс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0 мамы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не шынықтыру пәнінің мұғалім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Әндіжан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й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Педагогикалық ұжым, асхана қызметкерлерімен жұмы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ктептегі тамақтандыруды ұйымдастыруды әкімшілік кеңестерде, ата-аналар жиналыстарында талқыла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калық кеңе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ректор жанындағы кеңе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та-аналар жиналы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ры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күй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ңт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Әндіжанов  директордың тәрбие жұмыс жөніндегі орынбасарының м.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аттамала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ұрыс тамақтану бойынша үгіт-насихат жұмыстарын жүрг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ртұтас тәрбие бағдарламасы бойынша тәрбие жосп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ласс жетекшіл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ықтама әлеуметтік желіге жариялау</w:t>
            </w:r>
          </w:p>
        </w:tc>
      </w:tr>
      <w:tr>
        <w:trPr/>
        <w:tc>
          <w:tcPr>
            <w:tcW w:w="10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Мектеп асханасындағы ыстық тамақтың ұйымдастырылу жұмысын бақыла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гін және жеңілдетілген тамақтандырумен қамтамасыз етілген оқушылардың тамақтануын ұйымдастыру бойынша бухгалтерлік есепті дайындау және тапсы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р айдың 30жұлд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Әндіжанов  директордың тәрбие жұмыс жөніндегі орынбасарының м.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йлық есепте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млекеттік қызмет көрсету бойынша есе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Әр айдың </w:t>
              <w:br/>
              <w:t>1 жұлды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.Әндіжанов  директордың тәрбие жұмыс жөніндегі орынбасарының м.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еп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85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27:00Z</dcterms:created>
  <dc:creator>Алгинская школа гимназия</dc:creator>
  <dc:description/>
  <cp:keywords/>
  <dc:language>en-US</dc:language>
  <cp:lastModifiedBy>Қазыбек Әндіжанов</cp:lastModifiedBy>
  <cp:lastPrinted>2024-09-11T16:33:00Z</cp:lastPrinted>
  <dcterms:modified xsi:type="dcterms:W3CDTF">2024-09-16T14:29:00Z</dcterms:modified>
  <cp:revision>8</cp:revision>
  <dc:subject/>
  <dc:title/>
</cp:coreProperties>
</file>